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roduc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of Arch is a roleplaying game for one or two players. It ha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s from Nethack, Angband and other character-graphics-multi-dunge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e-playing-games in graphics, sound and perhaps playability. Now I'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ast for this game and start telling about some nice features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'll tell the bugs and disadvantages later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orld of Arch there isn't such thing as a monster. :-) Or..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ctually, but they all have same statistics as the player has eg.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points, learned spells, alignment... And ofcourse hitpoi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a-points. Monsters can achieve experience levels as the player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spells and weapons, armours, bows... Well, some creatures just ca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because they represent an animal-race. In theory the playe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ark or an orc or a dragon or ... What ever. How about playing 10th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pi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hing which is moving on the world (a synonym for the word creature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 moves with it's spesific speed by swimming, flying or running.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ffects in the moving speed so that a running figure moves faster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ad than in woods. Weight of the items that are carried will also d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cations at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least in this game you can host members to your gang. So if there's a b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on wondering in your neighbourhood, you can gather a little arm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rs with the same alignment as you have. Then just after the dra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ing members may require some weaponary before dealing. Monster do f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st each others. Usually there is a real war going on the WoA.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tries to keep him/her alive, while ghosts and golems do the violenc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A has the possibility of two players playing simultaneusly. The co-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ntrolled by joystick plugged in gameport or from the numeric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unctions, compared to the main player, are disabled, because they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n another keyboard and more processor-time. But still the two-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can be pretty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feature added to World of Arch is the adventure editor. The prev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wasn't published and it was a bit awkward to use. After a day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sive inspired struggling with the AmosProfessional I finally g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finished. It was designed &amp; programmed perhaps too rapidly 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 bugs, but the main functions are relyable. All adventure-desig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w have free hands to do their own worlds... More about the adven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at the end of this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 to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rlier versions of WoA needed some assigns but now things ar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. Just copy all the files from LHA-archive to same direct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.Library to your LIBS. And then ru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p mummling about the technical details and tell me how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. First we might be interested in the Archloader-program. It'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file with a size less than 100Kb. On the red screen there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buttons to play with. These gadgets do also have a keyboard short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- AudioDevice - You can choose what's coming out from your loudspea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ndeffects are the most memory hungry (165K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 -  Start the  - The main gamefile is loaded and fill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 you have selected. Get read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 -     File    - You will get a list of available world &amp; adventu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are free to 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 -   Masters   - Shows the hall of fame. 20 names as the maximu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C -     Exit    - Leaves the buil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 -   CloseWB   - If you are low in memory (1Mb users recommen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 -   Editor    - The adventure editor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 - Game Speed  - Game speed is changed. Choose the suitable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ative speed means that game isn't going on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. Only when the player characted does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C keyboard combination works as an exit also when you're play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your adventures. Another all-time key function is LeftAmiga-A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s you to the Workbench or back in game. Multitasking is enabled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s on but with high costs of processor-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have pressed "Start the Adventure" you will enter the Gam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yers view is size of 11x11 blocks. It isn't very big. Actually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disadvantages of the game. After I added the marvellous Line-o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ht feature, I had to reduce the view size, because everyone may not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68060-accelerator. Co-players screen is even smaller. It exist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. And text screen lies at the bottom. Gamefunction keys may found 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strange, but that's just because the game was originally writt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nish players. All screen are at PAL, 320x256 pixels 16 colours. Bu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- Arm a weapon. You can choose your fighting weapon, which can b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em you own. Of course it's more effective to slash an orc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2handed sword than with cheese. If no item is set as a weapon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attacking is done by fists or by b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- Own an item. This one picks up an object under your charac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ount of items to be carried has some differences between the r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moving speed is reduced when you pick up stuff.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times need to drop things that running away is easi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 - Throw or drop the item. You are expected to select the item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rowing it where you wish. Closecombat weapons work out fin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rowing weapons. Throwing range is 4 blocks. Target-cursor is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the cursorkeys (surprising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 - Change the run-over mode. Attacking in the WoA is done by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wards the enemy. Also discussing with the other creatures is 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way. V-function decides which one of these two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 - Kind of an item using-command. All shields &amp; armours are worn or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if this command is used on them. Also every other objec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. So if you want to eat, quaff a potion or for example re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gic scroll, then this possibility is USEful... Note that many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used automatically, keys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 - List and browse the spell list. If your character doesn't know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lls nothing will happen. In other case, the active spell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e next one o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 - Cast a spell. If mana is enough. And if player knows any spells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might happen. Not very many spells available in this gam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y're prett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 - Shoot an arrow. The arrow is thrown if any of the bows is no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haracter. Shooting will be processed with the best bow equ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ce again an target-cursor will appear. Oh yes, almost forg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ll, Esc-pressing will always cancel the targ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 - Mood for the joined members. Or a command. There are thre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is list. Come, Wait and Attack. By the wait-command you arm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lt unless they want to run away because of losses in their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 - Examine &amp; search for hidden objects. An adventurer may need this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10 - This will launch a green screen which has some statistics abo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and a gadget for saving the situation. Or just exit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- The list or keys will be shown in a shorter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- This does nothing else but lets the time pass. The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abled, if the Gamespeed is something else than Rel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s - Don't lose these or your character will lose the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s on numeric keyboard  - Co-players movements with these or by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or * on numeric keyboard  - Effect is similar to joystick fir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on numeric keyboard  - This is a special command for the co-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of his items will be dropped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 can collect the needed. Nasty supris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layer does this for the co-play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ght types in this game. Afraid (or an animal), lawful, neutral, chaot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er, lunatic killer, lawpraiser and evil chaotic. They hav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s in reacting as may be guessed from the name... The play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-player has the special ability to change alignments of the other cr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ainly forbidden and will cause a little loss in experience. You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n't be fair to attack friends even for an experience. Mayb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rational and twisted thing is that only if you get cought when stea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-punishment will be settled. Stealing isn't a bad t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perience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different experience levels are represented in World of Arch: Figh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nja and Wizardlevels. Creatures can advance any of these levels by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things which are expected. For example if a monster is kill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ball the experience points are added to Wizard-exp. and so on. Like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roleplayings the characters gets mightier when levels are achie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cussing and conver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hispered earlier talking is handeled by running over the other, 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ure. First some details about him/her is shown. Then if the cr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alk, the conversation menu will appear. This should be quite easy?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hoose with the number keys and do what you want. Oh, by the wa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teal the boots which the other creature was wearing. It happens a l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know, boots are always miss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sting members, collecting an arm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 army is a bit extreme for this expression. Well, anyway, it's f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just find an armour, a helmet and a weapon for your security gu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reatures are not interested in following you. The alignment or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ce is the main reason for refusing. If you represent a chaotic align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ignored by any other alignment but chaotic and evil chao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ing an another character for a picnic with you is done as follows: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cussing and then check out if any of the required weapons is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hem to him/her and ask for the joining. Some special cases ther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nly one special item that the creature desires before it join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words about those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ll, expect goldpieces, have their special meaning after all. Gold 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most any other item can be settled as a required item though. Arm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duce the damage which is gained, so they're not just slowing you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find out that sometimes, when the Mad dinosaur is after you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throw your armour away. Then there's not as much weight to be car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r character runs faster. A mighty weapon is truly needed when figh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red dogs will eat an unarmed adventurer easily. You can also col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weapons just to throw them at an enemy. Items throw-damage is stra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able to items hit-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 are learned from the white scrolls. The other way to learn magic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y magic wand or a purple neclace. Then the spell which is chai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will be learned automatically (and max. mana is increased by one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item is kept with). This feature and some others as well was cl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game named Dungeon Master, which is still my favou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through the locked door is easy... If your character owns the righ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he/she can just run through the door. No unlocking needed. The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s immediately after creature have passed it. It's possible to drop 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ocked door when character is on it. By doing this you can "left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laying too hard or too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adventures may found out a bit hard to play. Right after you have happ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ed a couple of random weapons the Red rage dog arrives and beca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faster escaping won't help. Ho-ho-ho says the game and ends. Well,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ry it happens. The first thing you can change is the game speed.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ve speed playing turns out a bit easier (but the same exited atmo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perhaps been found). Next step might be loading the adventure edit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ing your character. Now it's easy to cheat. You know, adding hitpoint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 click on the right button. I would suggest that be reasonabl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ping an extra-magical-weaponary-from-heaven for the player charac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l of fame becomes not very relyable because of this cheat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me is toooo slo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ain disadvantage. In some situations where there are thre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monsters in sight the slower machines (A500, A600, A2000) are stuck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 and it's design has it's own affect on the overall gamespe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ability. If many creatures are thrown at the same place, the play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rn the nerves when arriving that nest of creatures. So the recommend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is atleast an A1200 with fastmem if possible. Then also the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s will be quite playable. If you are a happy owner of an accel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r example Blizzard A1260 as I do...) the game will be truly pleased and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a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uth is that a game like this could run speedy enough on an 68000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 World of Arch was programmed in Amos Pro, which really isn't as fa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. These present gameroutines are old, slow and a bit senile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improved a lot. One strange desicion of mine was the block size!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nt the pixels you'll get 10x10 which is a bad number in the 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s. 8 or 16 would be much more preferrable. When I start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 in -93 I didn't care about those things. And didn't even kn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would be translated in english some da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venture-files with World of Arch V1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spooky worlds are ready to play on the default WoA disk. Their s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airly chained together, but there's no spesific order for playing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one. WaterCastle is the smallest one and may be speedy enough ev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00. Size of the map is 150x150. The HiddenKindom (200x200) is quite play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1200 without fastmem but gets a bit lazy on A500. I haven't play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yet and so it isn't properly tested. But I'm sure it's a long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y when going on that Kingdom... The third is EasterIsland (300x300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eed some extramemory and accelerators to play. On EasterIsland the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pecial mission, so you can't complete it. You just play it and ach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&amp; glory &amp; glossary. Not an easy world this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All I got was bug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happy you. The game may contain a few these things called bugs. Fortun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don't eat your Amigas chips. But harmful yes. I have found out that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does some of those bugs. That's pissing me a bit. The par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o work before compilation and does not after it. But after a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ging session I managed to avoid those compiler bugs. Now I can't b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an extra ghost bug sleeping under ground which will be awak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ome special thing. But MANY errors &amp; bugs has been fixed since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of World of 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in all other programs, use these in your own risk. The most dange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is that Arch Editor. You can imagine a situation where you have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normous world with dozens of quests &amp; monsters and start sav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ddenly the screen goes blank black and the machine is dead. Th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ed to me. Furtunately anything wasn't really lost. It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to do with your Amigas sofware and hardware configuration. "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not located" or "Corrupted memory list" as a Guru message. Test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t going on when saving. If the saving sometimes works and sometimes fai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editing will be much more exiting and terrifying than 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.. One thing that I noticed just earlier is that atleast on 060 the 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does some buging. It freezes sometimes and if lucky recovers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 half minute of waiting. Can't say why it does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if you face a CERTAIN bug which appears every time and doesn't leav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everything you can, then contact the author. Tell everything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ure and which Amiga you were using. I'll see what I can do. Actually 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t bored about this game, it's originally so old and I should be desig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ly new "version" of it. Ofcourse allkinds of suggestions &amp;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so accepted by mail. I don't have E-mail address etc., so only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 (=Garcoyle Productions) is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LPO J</w:t>
        <w:tab/>
        <w:t>I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UKK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71950 LAMMASA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s this ShareWa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. It's a public domain game. No payments required, but you can regist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of Arch by sending 10 USD or 40 FIM in cash. I'll send you my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 modules and a registrated version with your name on it. PD-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include this game, but this game should be sold in the reasonable l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dget-price. Adventure-files are to be freely distributable. No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made on this distributed WoA-archive! If you manage to produce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 adventures, you should release &amp; distribute them separate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OfArch-package. World of Arch was written in AMOS Profession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d with AMOS Pro Compiler. All programming, graphics, music an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SFX were made by me. And these happy documents written... Oh,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Jani Hangasvaara for solving a few translation-dilem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e and my brothers got C64+cassettedrive in 1984 and after an year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tarted to wonder how does the C64 Basic wor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y daddy bought Amiga 500 in 1989 if I remember right. And my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other already ha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 1991 I got my hands on Amos Basic. And I started to design my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mple action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miga 3000 was bought in 1992 autumn (was overpriced, and the prices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 almost right after our invest) In same year earlier I had mad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ttle money with my games, because I managed to sell them to the P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any AveSoft. Actually the really early versions of World Of Arch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ed on this year. And I also had started learning some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ding. But couldn't really do anything with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 bought my A1200 in 1993 and later came 3.5" HD and fastmem. And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s a demo-competition in finnish Computermagazine MikroBitti and I w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os Pro from there. And me and 2 other guys formed a demo group: LIMB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as (and still am) a graphician. Limbo-productions were not co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os. Our coder Elvis hates Amos... Well, and actually, now when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rned assembly and Amiga's hardware I try to avoid Amos al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 1994 just before those matriculation exams, when you should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ing high school studybooks like an animal, I found old sour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ld of Arch (Archin Maa, it was in finnish) and went crazy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ve to make a game out of these and I threw the books away (the ex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dn't went so bad after all). 20.6.1994 was the first relea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 in shareware. In finnish and in Finland and oh boy did tha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d a lot of small bugs... No editor was pu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 1995 I just didn't do anything about the g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ear 1996 was lunatic: I bought a multisync monitor and Blizzard 1260/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zh!! And I got once again inspired about this old game. I added Lin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ght, item Weights, moving speed and many other things. A bet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rrent Adventure editor was finished and the whole gam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nslated in english. Later on the same year I had other 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ing on with assembly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t last, now in 11.5.1997 have made these hopefully last changes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. Well, actually I haven't been working with this for a long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 because Aminet won't accept files packed with DiskMasher I h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 some changes (and remove bugs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 2003 Ilpo founds a treasure from the Island of Arch. (And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oves that hideous Illegal Function Call-bug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&amp; PLAY WORLD OF ARCH I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UTHOR DOESN'T TAKE ANY RESPONSIBILITY OF ANY DAMAGE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APPEARS BY USING THESE PROGRAM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y is this game so viol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fast Amiga in the World of Arch there is about 10 creatures sl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inute. So if the killing tempo stays at the same level 600 being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d after an hour or playing. Also some other games are a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lebrations of killing. Space invaders and many other... Movi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violent as games just because in games the killer is the player him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self! And the biggest killerlunatics are those who write the games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innocent orcs and pigs and dogs and humans and elfs and dwarf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saved if this game wouldn't exist. So only excuse for the exis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game is that those creatures will born again and again. The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really be killed, life will find it's way (like was said in Juras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k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rch Editor and short instructions for it (GAMEMASTER'S S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launch the editor a couple of important gadgets will appear.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side there's gadgets which has something to do with the map only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gadgets on right you edit, load &amp; save your whole adventure and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. Don't mix these up! When you have added items or creatures on your ma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save it as an adventure file. Otherwise those items &amp; cr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't work as they shou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ginning a new map/adven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done with the magical "Start New"-gadget. A small blue window will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asks some decisions about the map itself. You can select the bord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(which is 7 blocks from the top, the bottom and from the left sid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ap) and the inner block. And the map size of course. 100x100 is a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. I mean, it may be finished as an adventure after a couple of hou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 of editing... Map is scrolled by cursorkeys and if the Right Shift-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cluded then the speed will be multiplied. Also if you are chang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with gadgets, you can increase changing speed by pressing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key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"Borderize"-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fancy named gadget and it's function you can save your nerves a LO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hine smooths automatically the beach and the mountain blocks. Test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. It seems to bug a little sometimes, it doesn't do it's task ju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, but just press the button again. It'll handle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ing a new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done with the spacebar-press when mouse is on the map. The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black background will happily slip to visible. Just choose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was an item, you may define it properly (is it cursed and so on).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ster definition there is whole screen filled with functions.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gnment, hitpoints etc. is editable. You can set the player or the mi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mission is to kill this mon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ng things on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with mouse. When you add an items or a monsters the numbers 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ise. No panic unless the maximum is reached. Map-border ca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ied. If you want to define moon gate teleport coordinates then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mousekey and the machine will ask for surence. If all the tel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erased then press on the "Teleport setting"-label which is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or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l-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etty practical function speeds up the map designing. You can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s just like in Deluxe Paint. Just choose the wanted block and mo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ight place. Then the press on F-key and the block floods on as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as possible. Now there are a few restrictions. Only the editor-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is the maximum filling area at the time. You can't fill on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 and also filling on or by an item or a creature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difying/deleting already set items &amp; mon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the right mousekey on the item/monster. Then almost the same fu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-item/monster window will appear again and you can change things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er who has some items was chosen, you can press the "Drop"-gad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ryings will clash around the creature. When you leave the item/mons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by pressing "OK" or "Remove Creature" (or for items just "Remove"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item/monster will be set as an active block. You see, if you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move some monster to a different position then just take it of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set it to a new place. Hidden items are a little problem in case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where they are. Those items won't be visible on your edito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have dropped them out. Still they can be activated and tur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ble if that's the wish. Other way to get all items back from their h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s is to press the Borderize-button. But note that then the map may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a bit strange in some places (because of borderiz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ting a phrase for a monster/perga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press on the number-gadget on the definition window. The number i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number as it has when editing it with that little text editor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if the try is to make an orc to say something like "Go away, you u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isted human", then you just select this orc and press on the number-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word "TalkPhrase:". Red text editor screen will appear.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some of the already written text or just write a new one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"That's OK" you have changed the talk phrase. This very same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d in all phrase/text se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ing a joined cr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e is done by changing the words "Follows nobody" with arrow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 by. Then you can browse through all the creatures who had been se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. You can make things sure by changing the name something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ly regocnize. Then it's easier to find the right being which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. If you need to make an olento (which is finnish and means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d creature) who requires an certain item before it deals any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arrow-gadgets on sides of the word "Requires nothing". If this it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ing should be part of the mission then press on the little squar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side. !-mark will show in it and then you have to bring th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for this creature to get on in the adventure mission. Easy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. Player and Co-player is set by pressing on the "Amiga's creature"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or tw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in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lmost a whole-sized blue screen is yours. Many things editable you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keen on randomized items/creatures then use the two gadget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. They both have three possibilities (no randomize, little scale and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). The maximums of items and monsters are also changeable from 10 to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450. The "StartPhrase" is an important thing. Usually every adventu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have this. If it's missing the machine will think that this adven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already saved situation and won't fill the unset monsters and items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domizing was chosen. "EndPhrase" will be printed when the adven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fully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nster Activity" is one of the big things when you want to speed up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ability. On A500 it perhaps should be 1. This "Monster Activity"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monsters being moved on every game cycle plus all monste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Area. "Active Area" is settled next. It defines the area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where all the monsters are moved in real time. Now if something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creatures mess around on this area at time you should have atleast an A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r Amiga. The Active Area-value means the distance. So, if the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, AA will be sized as 20x20. The Hearing Area can't be changed and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x28 blocks (the player in the middle) as default. "Monster Level"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domly generated cr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mplete Exp." is the amount of experience points gained to all three 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xperience when a part of mission is completed. For example, if the 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o find seven red keys, and the "Complete Exp."-value is 100,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100 points every time when he finds one key plus an extra 10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ll those keys have been found and at least once hold. If a miss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er is killed by someone else but player, it'll be reported bu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experience-addings for the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pty gadget with no text in it is for the special Co-player setting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e randomized monsters on, you can set Co-player as one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/large scale monsters. But now again: random creatures won't appea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lready set all possible creatures on the map. Then erase s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or if possible increase the maximum amount of creatures. Same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-gadget after a label "Skull phrase" stands for the text prin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when he/she walks on the big skull and would like to pas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ssword" is the password which should be spoken (well yes, written...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yes, almost forgot, If you want to prevent the wall-breaking so th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alls nor doors can be crashed, then just set it as it should b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ble wall and the Metallic crossbar doors (red, blue and orange) ca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ed in any cases. nor Mount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dventure 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possible to not to set any missions for the adventure. Then th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searches &amp; runs &amp; fights all over the world. But ofcource some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game is nice. Mission can be: to kill someone, to find som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o return some single item to someone. You can combine these,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can be 5 evil orc warriors who must be killed and 2 golden ring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ound and the talisman must be brought back to the golden dragon.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mean 5+2+1=8 mission factors. Every time when a part of the mis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d by the player, he/she gets some experience points. This amou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n the Main Settings-page. Now you can check out the amount of 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s (these things to do before the whole adventure is through)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F9. And you can clear factors if you want. Now be sur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is the right one. If it's more or less than you had plann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 won't get completed as it should. Player can continue his jour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orld also after the quest. And in those killing-missions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ure may help your work, if it kills a right cr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ing the adven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enter the name of it. The maximum length is 13 characters, so inve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one... If the player haven't been set on the map, program will in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it. Also a requester is given if the name is missing or the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in use. When the green file-selector appears you are expected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ight directory and press enter. Then the .map and the .dat-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aved with WRL-begin. Adventure is ready to play! Note that Quit&amp;Sav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on the gameside will REPLACE these adventure files. So save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s twice (with different names ofcour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-files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is launced with a thender press of *-key on the numeric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be as it is as default when you're doing your things.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of WorldOfArch isn't very common and won't run on V1.7. It's ju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that format. Standard I/O means the most of the Amigas. I noti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for example this Blizzard A1260 craps when saving/loading is don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here else but WorldOfArch-disk/assigned directory. If you use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ABSOLUTELY HAVE TO ASSIGN WorldOfArch: to somewhere. Otherw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will fail. I had to make this strange option because these turb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do things same way as a standard machine. They're faster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fering a character from an adventure to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load the adventure where your old character is. Then activate him/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press OK on the creature-settings and load the new adventure. Now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from that previos adventure should enter the next world... Se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creature on the new ground and remove the default player-charact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ike and save the adventure (you may change the name if you wish)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 you may find out that there's no free space in the monster list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 If that happens you will have to: remove the defaul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set someone as player, save, load the old world, pick up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, load the new again, set your character and save again. Simp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cautions &amp;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ose adventure-files. Do the backups! Hopefully you don't f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uation where your only copy of the adventure you have designed tur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's saved situation... Original adventure should always be save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, because when the player wants to save &amp; quit, the saved game will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venture file. And when Quitting the ArchEditor, all the curren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ret door = a wall looking almost the same as the Marble wall i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line from the top in block-selection. Don't mix these up... Wa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ep water are also a bit different. Even a swimming or a flying cr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pass the Deep water and that's why it's used as map border block.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ock-screen the Deep water is located at the bottom, after the Red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oden floor and Bridge looks just same. The wooden floor is situat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line and Bridge at th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spells which those Amiga's Creatures can cast are Fireball,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l and Speed. When choosing the required item for a monster,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be an ar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oose and define a creature as a player and paste it on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times, only the last paste is regocnized as a player.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s act like an Amiga-creatures. Same phenomena if doing thi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-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do the map first, then decide the amount of creatures &amp; item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 them to their places. I don't guarantee that the program work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amounts all the time. Avoid doing those Mega-Lo-Manic Nests. As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, too many monsters in one place will cause slowlines. If the Moon 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work, check out that you hadn't forget to set any of those tel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leported creature jumps in random to one of those defined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delete whole line in the text editor then press RightShift+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line which should be deleted. There are not very many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cuts in the editor, Esc, Del and Enter may be used in some window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up the editing. When changing walues with you mouse, you can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shift to speed up the modification. Increasing/decreasing factor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1 to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very rare cases the randomized item is hidden. This happens if it h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 block. When fighting and a creature with inventory is kil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items may not show up. This is a fancy non-documented feature.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eared objects can be searched thou. Problems will occure when a cr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massive list of objects with and there is no room for them.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will be erased then. Monsters don't search nor find hidden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uple of last minute features: Press F10 to look out the whole map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. In slower machines it takes a little bit longer (Esc to cancel). 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a bit unneeded function. You can erase all mission factors from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 or just check out how many factors the mission consist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with the mouse, if the scaled map is bigger than your screen.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low in memory, this function wo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that these short and little confusing editor instructions will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spire you to create some marvellous quests for the player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 a technical problems and this textfile won't help, then conta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try to solve the problem. And ofcource I'm always interested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test an adventure made b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fun In the World of Arc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